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7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23</w:t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02235</wp:posOffset>
                </wp:positionV>
                <wp:extent cx="360997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e estudos com finalidade de implantação de redutores de velocidade (lombadas) na Rua Garcia Bento, Bairro Jardim Corumbá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4.25pt;height:82.5pt;mso-wrap-distance-left:9.05pt;mso-wrap-distance-right:9.05pt;mso-wrap-distance-top:0pt;mso-wrap-distance-bottom:0pt;margin-top:8.0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e estudos com finalidade de implantação de redutores de velocidade (lombadas) na Rua Garcia Bento, Bairro Jardim Corumbá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bookmarkStart w:id="0" w:name="_Hlk65234755"/>
      <w:r>
        <w:rPr>
          <w:rFonts w:cs="Arial"/>
          <w:b/>
          <w:bCs/>
        </w:rPr>
        <w:t>Senhor Pre</w:t>
      </w:r>
      <w:bookmarkEnd w:id="0"/>
      <w:r>
        <w:rPr>
          <w:rFonts w:cs="Arial"/>
          <w:b/>
          <w:bCs/>
        </w:rPr>
        <w:t>sident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835"/>
        <w:jc w:val="both"/>
        <w:rPr>
          <w:bCs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Indico, através da Mesa, ao Senhor Tiago Rodrigues Cervantes, a necessidade de se determinar ao Órgão competente (Departamento de transito) </w:t>
      </w:r>
      <w:r>
        <w:rPr/>
        <w:t xml:space="preserve">que programe e execute </w:t>
      </w:r>
      <w:r>
        <w:rPr>
          <w:bCs/>
        </w:rPr>
        <w:t xml:space="preserve">o serviço de Implantação de redutores de velocidade (Lombadas), na Rua Garcia Bento, Bairro Jardim Corumbá. 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65234664"/>
      <w:bookmarkStart w:id="2" w:name="_Hlk65234664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bookmarkStart w:id="3" w:name="_Hlk63064136"/>
      <w:r>
        <w:rPr/>
        <w:t>Munícipes residentes ao longo da mencionada via pública, solicitaram a realização do serviço ora indicado, pois no local existe grande movimentação de pedestres e veículos, sendo necessária a realização do serviço, considerando os riscos de acidentes.</w:t>
      </w:r>
    </w:p>
    <w:p>
      <w:pPr>
        <w:pStyle w:val="Normal"/>
        <w:jc w:val="both"/>
        <w:rPr/>
      </w:pPr>
      <w:r>
        <w:rPr/>
        <w:t>A justa reivindicação popular é salutar e, se realizada, propiciará mais tranquilidade e segurança aos transeuntes que por lá circulam.</w:t>
      </w:r>
      <w:bookmarkEnd w:id="3"/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bookmarkStart w:id="4" w:name="_Hlk65234664"/>
      <w:bookmarkEnd w:id="4"/>
      <w:r>
        <w:rPr/>
        <w:t xml:space="preserve">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3 de fevereiro de 2023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Silvio Oliveira (SILVINHO INVESTIGADOR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type w:val="nextPage"/>
      <w:pgSz w:w="11906" w:h="16838"/>
      <w:pgMar w:left="1418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46:00Z</dcterms:created>
  <dc:creator>SÍLVIO CÉSAR DE OLIVEIRA</dc:creator>
  <dc:description/>
  <cp:keywords/>
  <dc:language>en-US</dc:language>
  <cp:lastModifiedBy>Câmara Municipal de Itanhaém</cp:lastModifiedBy>
  <cp:lastPrinted>2023-02-09T16:45:00Z</cp:lastPrinted>
  <dcterms:modified xsi:type="dcterms:W3CDTF">2023-02-09T19:46:00Z</dcterms:modified>
  <cp:revision>3</cp:revision>
  <dc:subject/>
  <dc:title/>
</cp:coreProperties>
</file>